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"/>
        <w:gridCol w:w="10320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вятая ночь Рождества". Рождественский сочельн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ждество Христово".  Праздничный конце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имние забавы"- конкурсн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старый Новый год."Коляда! Коляда! Открывай ворота!"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ина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ас снимают!"- мастер-класс к Дню рождения детского телевидения в Росс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верою в душе: от Рождества до Крещения Господне». Встреча с представителями церкви, водосвят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28"/>
                <w:szCs w:val="28"/>
                <w:shd w:fill="FFFFFF" w:val="clear"/>
              </w:rPr>
              <w:t>«Как учились на Руси»- музыкальные посиделки к Татьяниному дн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00 героических дней». Путешествие в историю Блокады Ленингра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Е.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ечер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брых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л» - игровая программа о вежлив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у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езентация ко Дню российской науки «Великие русские учѐны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изобретател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очно в цель." - Спортивные эстафеты с мячом к Дню рождения волейбо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вобождение города Шахты от немецко-фашистских захватчиков». Историческая реконструкц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Видео-викторина «Крым и Россия – общая судьб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цева С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ина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изны верные сыны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гровая программа, посвященная Дню защитника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Зима с Весною повстречались"- гуляния  на Маслениц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Л.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то мурчит на ушко? Кошка!"- конкурс рисунков и подел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р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Т.А.</w:t>
            </w:r>
          </w:p>
        </w:tc>
      </w:tr>
      <w:tr>
        <w:trPr>
          <w:trHeight w:val="2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-08.03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мы всякие нужны. Мамы всякие важны!» (Творческие встречи)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ткрытка для любимых мам» (творческое мероприятие )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есны очарование» (конкурс стихов)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на. Девчонки. Позитив» (фотовыставка)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амым милым и любимым» (выставка работ художественного творчества)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енский силуэт на фоне истории» (презентация)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ля Вас, милые мамы!». Праздничный концерт, посвященный Международному женскому дню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цкая Н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тешествие в страну Здоровья"- спортивн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на Руси жаворонков кликали"- народные посидел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ч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дное слово"- литературное путешествие в мир поэз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М.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кулис». Спектакль кукольного театра,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теат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9F8EF" w:val="clear"/>
              </w:rPr>
              <w:t>Экологическая  акция  «Час земл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цкая Н.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нь хорошего настроения". Конкурсн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– разные». Презентация к Всемирному дню распространения информации об аутизм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ц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"Здорово жить!"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Л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летели..."- интерактивное путешествие в космо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менитые работники культуры» презентация к Всемирному дню культу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ветлый праздник Пасха"- встреча  в литературной гостин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нь подснежника"- практикум для юных садово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ч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Сохраним природу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B" w:val="clear"/>
              </w:rPr>
              <w:t>«Танцуют все!» - танцевальный бат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Я и солнышко - друзья".  Игра- виктори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зьми себе в пример героя"- рассказы детей о родных, воевавших в В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амять пылающих лет"- конкурс рисун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 музы не молчали…" - конкурс стих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чный огонь" - экскурсия по местам боевой слав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бвению не подлежит"- участие в шествии Бессмертного по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клонимся великим тем годам..."- праздничный конце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ерелетных птиц. Мастерская по изготовлению кормушек и сквореч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«Музей открывает свои тайны» - интерактивное путешествие по музеям Росс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«От Кирилла и Мефодия до наших дней» -  бесе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ч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анцы, песни, дружба - вот, что детям нужно!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ина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эстафет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ЛФК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ланета под названием "Детство"- игровое путешеств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ород мастеров"-выставка художественного и прикладного творчества де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ц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ини-спектаклей об ответственном отношении к природ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ч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"Я помню чудное мгновень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 "Золотая рыб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- путешествие "По пушкинским места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"Мир А.С.Пушкина"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ц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еждународный день друзей". Караоке-батл песен о дружб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рана моя, любимая!"- викторина к Дню Росс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я вижу в небе?" Беседа-презентация, знакомимся с профессией метеороло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 нас в садочке». Станционные игры о природ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ина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то страшное слово- война". Беседа, просмотр видео-филь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далые молодцы"- народные игры и забав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ЛФК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юрпризов».  Игры, шутки, конкурсы для веселой компан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 – вот истинное счастье!»- праздничный концер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ладости для радости ". Кулинарный поединок к Дню шокола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- художник". Конкурс рисунков на асфальт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бражарий». Турнир по настольным играм к дню шахма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Человек – дитя природы». Беседа-презент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Крещение Руси». Презентация, виктори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де-то глубоко в море-окияне". День Нептуна, соревнования в бассейн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ЛФК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 - 06.08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– это жизнь» - спартак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- Игр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- Шахматно-шашеч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- Футбольный мат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- Эстафеты на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- Командные эстаф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- Викторина о спорте, спортсменах-паралимпийцах. Награжд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ыр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ыр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Л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Л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стране Светофории"-  игровое путешеств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30 лет!». Праздничный концерт к юбилею цент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се о ЗОЖ" беседа к дню физкультур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ина А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у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Медовый спас". Встреча в литературной гостин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ч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граем в сказку» - мастер-класс для любителей теат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"Гордо реет над страною". Патриотическая акция к Дню фла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День хороших манер» - тематический д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"Мастер на все руки"- конкурсн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Т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овый, новый школьный год"- викторина о школ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ина А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"Свеча памяти". Беседа о терроризме, трагедии в Беслан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ляги» - конкурс причес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ироги да пышки"- мастер - класс по изготовлению булоч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екреты фотографии"- интерактивное путешествие в мир современных технологий и програм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скусство и природа"- музыкальная гостиная, слушаем и рисуем осень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Добрый друг-Светофор"- викторин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ч Н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"Мои года - мое богатство". Концертная программа, посвященная Дню пожилого челове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" w:after="27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Мы в Вас берём своё начало!» Конкурс рассказов о любимом учител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исс Осень 2023"- конкурсн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леб- всему голова". Беседа - презента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ина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ц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гонь- друг или враг?" Познавательн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укова Л.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лавься, ты - Русь, моя!"- концерт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и поделок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то стоит на страже?"- беседа, встреча в литературной гостиной к Дню сотрудника  органов внутренних дел Р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ц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оброты - акция "Добрые дела"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цкая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рогами толерантности " – квест иг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"Мастер на все руки"- конкурсная программа к дню  рукодел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нь именинника, День рождения Деда Мороза» - народные забав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семирный день ребенка " - час правового общ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уст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у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ма милая, моя"-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олько ты одна такая"-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лнца милей"- конкурс стих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Т.А. Слесар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ратья наши меньшие". Игровая - познавательная программа о животн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И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-10.1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B4B4B"/>
                <w:sz w:val="28"/>
                <w:szCs w:val="28"/>
                <w:shd w:fill="FFFFFF" w:val="clear"/>
              </w:rPr>
              <w:t>01.12 «Пространство равных возможностей». Презентация, беседа о людях с безгранич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B4B4B"/>
                <w:sz w:val="28"/>
                <w:szCs w:val="28"/>
                <w:shd w:fill="FFFFFF" w:val="clear"/>
              </w:rPr>
              <w:t>02.12 «Они добились успеха» - судьбы людей с безгранич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B4B4B"/>
                <w:sz w:val="28"/>
                <w:szCs w:val="28"/>
                <w:shd w:fill="FFFFFF" w:val="clear"/>
              </w:rPr>
              <w:t>03.12 «Краски жизни через творчество»- выставка творческих работ     воспитанников и выпускников  центра</w:t>
            </w:r>
            <w:r>
              <w:rPr>
                <w:rFonts w:cs="Times New Roman" w:ascii="Times New Roman" w:hAnsi="Times New Roman"/>
                <w:color w:val="4B4B4B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4B4B4B"/>
                <w:sz w:val="28"/>
                <w:szCs w:val="28"/>
                <w:shd w:fill="FFFFFF" w:val="clear"/>
              </w:rPr>
              <w:t>04.12 «Доброта сердец»- встреча с выпуск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8"/>
                <w:szCs w:val="28"/>
                <w:shd w:fill="FFFFFF" w:val="clear"/>
              </w:rPr>
              <w:t xml:space="preserve">05.12 "Символ года"-  мастер-класс от ШПЛ № 3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8"/>
                <w:szCs w:val="28"/>
                <w:shd w:fill="FFFFFF" w:val="clear"/>
              </w:rPr>
              <w:t>06.12 «Нам все по плечу» - спортивны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B4B4B"/>
                <w:sz w:val="28"/>
                <w:szCs w:val="28"/>
                <w:shd w:fill="FFFFFF" w:val="clear"/>
              </w:rPr>
              <w:t xml:space="preserve">07.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 воспитанников школы  искусств  «Добрые серд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4B4B"/>
                <w:sz w:val="28"/>
                <w:szCs w:val="28"/>
                <w:shd w:fill="FFFFFF" w:val="clear"/>
              </w:rPr>
              <w:t>08.12 «Мир, полный доброты». 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B4B4B"/>
                <w:sz w:val="28"/>
                <w:szCs w:val="28"/>
                <w:shd w:fill="FFFFFF" w:val="clear"/>
              </w:rPr>
              <w:t>09.12 «День Героев Отечества». Патриотиче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4B4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B4B4B"/>
                <w:sz w:val="28"/>
                <w:szCs w:val="28"/>
                <w:shd w:fill="FFFFFF" w:val="clear"/>
              </w:rPr>
              <w:t>10.12 "Капелька тепла"- обсуждение проблем, с которыми сталкиваются дети с ограниченными возможностями, просмотр х/ф «КостяНика. Время лет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Т.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Л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ч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ш дом - Россия"- час общения о правах и обязанностях граждан Росс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уст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у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. Встреча-практикум с професси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цкая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азочные подарки". Мастер-класс по изготовлению новогодних сюрприз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Что мы знаем о зиме?" Песенно-танцевальный батл возле елоч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ова Т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айна Снежной королевы". Новогоднее представл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4:00Z</dcterms:created>
  <dc:creator>Надежда</dc:creator>
  <dc:description/>
  <cp:keywords/>
  <dc:language>en-US</dc:language>
  <cp:lastModifiedBy>User</cp:lastModifiedBy>
  <dcterms:modified xsi:type="dcterms:W3CDTF">2023-01-13T13:36:00Z</dcterms:modified>
  <cp:revision>17</cp:revision>
  <dc:subject/>
  <dc:title/>
</cp:coreProperties>
</file>