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60680</wp:posOffset>
            </wp:positionV>
            <wp:extent cx="10687050" cy="7696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нятия для отцов в клубе «Папа особого ребенка» проходят в форме тренинга. Тренинг представляет собой интерактивную форму групповой работы, предполагающую вовлечение участников в совместное с детьми выполнение практических задан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52070</wp:posOffset>
            </wp:positionV>
            <wp:extent cx="2950210" cy="291973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>Цели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роли отцов, имеющих в семье ребенка-инвалида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филактика семейного неблагополучия через вовлечение отцов в заботу о детях и их воспитание.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Задачи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обучение и включение отцов в процесс реабилитации, социально-педагогической и досуговой деятельности ребенка-инвалид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повышение родительской компетенции отц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пуляризация культуры ответственного и вовлечённого отцовства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- профилактика родительского стресса и конфликтов в семье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Целевые группы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Основные – семьи, воспитывающие детей-инвалидов и детей с ограниченными возможностями (папа и ребенок)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– мамы из семей, воспитывающих  детей-инвалидов и детей с ограниченными возможност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  <w:t>Формы организации деятельности с детьми</w:t>
      </w:r>
      <w:r>
        <w:rPr>
          <w:rFonts w:cs="Monotype Corsiva" w:ascii="Monotype Corsiva" w:hAnsi="Monotype Corsiva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индивидуальная, групповая, коллективная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  <w:szCs w:val="24"/>
        </w:rPr>
        <w:t>Методы взаимодействия взрослого и ребенка</w:t>
      </w:r>
      <w:r>
        <w:rPr>
          <w:rFonts w:cs="Monotype Corsiva" w:ascii="Monotype Corsiva" w:hAnsi="Monotype Corsiva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ловесные, наглядные, игровые (введение игрового персонажа, подвижные игры, занимательные упражнения, фонематические, грамматические игры, игры на развитие внимания, памяти, восприятия, мышления и воображения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Отличительные особенности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8"/>
        </w:rPr>
      </w:pPr>
      <w:r>
        <w:rPr>
          <w:rFonts w:cs="Monotype Corsiva" w:ascii="Monotype Corsiva" w:hAnsi="Monotype Corsiva"/>
          <w:b/>
          <w:sz w:val="20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рограмма включает взаимосвязанные и интегрированные области знаний и охватывает следующие направления образования родителей и развития детей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социально-коммуникативное развити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познавательное развит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речевое развит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художественно-эстетическое развити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Дети, посещающие занятия, так же принимают участие в праздничных мероприятиях, экскурсиях, кружковой работе, знакомятся с жизнью Центра.     Данные условия определяют методику работы педагога и психолога по вовлечению родителя в вопросы развития ребенка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учение детских интересов, возможностей, первичных потребностей;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постановка каждого ребенка в позицию творческого субъекта жизни коллектива и социальной среды, в которой он живет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- включение детей в игровую деятельность с целью реализации и испытания ими своих возможносте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межличностного общения;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7945</wp:posOffset>
            </wp:positionV>
            <wp:extent cx="2950210" cy="2919730"/>
            <wp:effectExtent l="0" t="0" r="0" b="0"/>
            <wp:wrapTopAndBottom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 предоставление ребенку возможности активной самостоятельной деятельности, преобразование и усложнение этой деятельности;</w:t>
      </w:r>
    </w:p>
    <w:p>
      <w:pPr>
        <w:pStyle w:val="Normal"/>
        <w:spacing w:before="0" w:after="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182245</wp:posOffset>
            </wp:positionV>
            <wp:extent cx="10687050" cy="76962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содействие  и сотрудничество детей и взрослых, признание ребенка полноценным участником образовательных отношений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429385</wp:posOffset>
            </wp:positionV>
            <wp:extent cx="2950210" cy="291973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дним из особо важных моментов диагностики является анализ семейной ситуации, так как от отношения родителей к ребенку зависит, какие рекомендации и в какой степени будут использованы ими для предупреждения и коррекции проблем в развитии. Психолого-педагогическая диагностика является не самоцелью, а только средством, с помощью которого обеспечивается необходимая информационная база для планирования дальнейшей помощи членам семь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67575</wp:posOffset>
            </wp:positionH>
            <wp:positionV relativeFrom="paragraph">
              <wp:posOffset>77470</wp:posOffset>
            </wp:positionV>
            <wp:extent cx="2209800" cy="2209800"/>
            <wp:effectExtent l="0" t="0" r="0" b="0"/>
            <wp:wrapTight wrapText="bothSides">
              <wp:wrapPolygon edited="0">
                <wp:start x="8376" y="0"/>
                <wp:lineTo x="6698" y="370"/>
                <wp:lineTo x="2788" y="2419"/>
                <wp:lineTo x="1859" y="4278"/>
                <wp:lineTo x="743" y="5956"/>
                <wp:lineTo x="-2" y="7818"/>
                <wp:lineTo x="-184" y="11915"/>
                <wp:lineTo x="368" y="14895"/>
                <wp:lineTo x="2230" y="18060"/>
                <wp:lineTo x="6143" y="20851"/>
                <wp:lineTo x="6514" y="20851"/>
                <wp:lineTo x="8188" y="21412"/>
                <wp:lineTo x="8376" y="21412"/>
                <wp:lineTo x="13218" y="21412"/>
                <wp:lineTo x="13405" y="21412"/>
                <wp:lineTo x="15080" y="20851"/>
                <wp:lineTo x="15453" y="20851"/>
                <wp:lineTo x="19363" y="18060"/>
                <wp:lineTo x="19547" y="17871"/>
                <wp:lineTo x="21225" y="15080"/>
                <wp:lineTo x="21225" y="14895"/>
                <wp:lineTo x="21600" y="12100"/>
                <wp:lineTo x="21600" y="8750"/>
                <wp:lineTo x="21412" y="7818"/>
                <wp:lineTo x="20853" y="5956"/>
                <wp:lineTo x="19363" y="3721"/>
                <wp:lineTo x="18989" y="2604"/>
                <wp:lineTo x="14892" y="370"/>
                <wp:lineTo x="13218" y="0"/>
                <wp:lineTo x="8376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"/>
          <w:szCs w:val="28"/>
        </w:rPr>
      </w:pPr>
      <w:r>
        <w:rPr>
          <w:rFonts w:cs="Monotype Corsiva" w:ascii="Monotype Corsiva" w:hAnsi="Monotype Corsiva"/>
          <w:b/>
          <w:sz w:val="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родителей к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й программе способствует привлечению новых семей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0"/>
          <w:lang w:val="en-US" w:eastAsia="en-US"/>
        </w:rPr>
      </w:pPr>
      <w:r>
        <w:rPr>
          <w:rFonts w:cs="Monotype Corsiva" w:ascii="Monotype Corsiva" w:hAnsi="Monotype Corsiva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ge">
              <wp:posOffset>42545</wp:posOffset>
            </wp:positionV>
            <wp:extent cx="2950210" cy="2919730"/>
            <wp:effectExtent l="0" t="0" r="0" b="0"/>
            <wp:wrapTopAndBottom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39820</wp:posOffset>
            </wp:positionH>
            <wp:positionV relativeFrom="paragraph">
              <wp:posOffset>-103505</wp:posOffset>
            </wp:positionV>
            <wp:extent cx="2647950" cy="2562225"/>
            <wp:effectExtent l="0" t="0" r="0" b="0"/>
            <wp:wrapTopAndBottom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«Вместе и только в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мы сможем достиг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желаемых вершин!»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Monotype Corsiva" w:ascii="Monotype Corsiva" w:hAnsi="Monotype Corsiva"/>
          <w:b/>
          <w:sz w:val="32"/>
        </w:rPr>
        <w:t>Наши контак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6"/>
          <w:szCs w:val="36"/>
        </w:rPr>
      </w:pPr>
      <w:r>
        <w:rPr>
          <w:rFonts w:cs="Times New Roman" w:ascii="Times New Roman" w:hAnsi="Times New Roman"/>
          <w:b/>
          <w:color w:val="002060"/>
          <w:sz w:val="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г. Шахты, 346527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ул. Текстильная д.27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проезд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маршрутом № 1, 3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(до остановки «Дом быта»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тел.:(8636) 24-17-12, с 8.30 - 17.00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"/>
          <w:szCs w:val="28"/>
        </w:rPr>
      </w:pPr>
      <w:r>
        <w:rPr>
          <w:rFonts w:cs="Monotype Corsiva" w:ascii="Monotype Corsiva" w:hAnsi="Monotype Corsiva"/>
          <w:i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6"/>
          <w:szCs w:val="26"/>
          <w:u w:val="single"/>
        </w:rPr>
      </w:pPr>
      <w:r>
        <w:rPr>
          <w:rFonts w:cs="Monotype Corsiva" w:ascii="Monotype Corsiva" w:hAnsi="Monotype Corsiva"/>
          <w:i/>
          <w:sz w:val="26"/>
          <w:szCs w:val="26"/>
          <w:lang w:val="en-US"/>
        </w:rPr>
        <w:t>e</w:t>
      </w:r>
      <w:r>
        <w:rPr>
          <w:rFonts w:cs="Monotype Corsiva" w:ascii="Monotype Corsiva" w:hAnsi="Monotype Corsiva"/>
          <w:i/>
          <w:sz w:val="26"/>
          <w:szCs w:val="26"/>
        </w:rPr>
        <w:t>-</w:t>
      </w:r>
      <w:r>
        <w:rPr>
          <w:rFonts w:cs="Monotype Corsiva" w:ascii="Monotype Corsiva" w:hAnsi="Monotype Corsiva"/>
          <w:i/>
          <w:sz w:val="26"/>
          <w:szCs w:val="26"/>
          <w:lang w:val="en-US"/>
        </w:rPr>
        <w:t>mail</w:t>
      </w:r>
      <w:r>
        <w:rPr>
          <w:rFonts w:cs="Monotype Corsiva" w:ascii="Monotype Corsiva" w:hAnsi="Monotype Corsiva"/>
          <w:i/>
          <w:sz w:val="26"/>
          <w:szCs w:val="26"/>
        </w:rPr>
        <w:t xml:space="preserve">:  </w:t>
      </w:r>
      <w:hyperlink r:id="rId10">
        <w:r>
          <w:rPr>
            <w:rStyle w:val="InternetLink"/>
            <w:rFonts w:cs="Monotype Corsiva" w:ascii="Monotype Corsiva" w:hAnsi="Monotype Corsiva"/>
            <w:i/>
            <w:sz w:val="26"/>
            <w:szCs w:val="26"/>
            <w:lang w:val="en-US"/>
          </w:rPr>
          <w:t>dobrodeya</w:t>
        </w:r>
        <w:r>
          <w:rPr>
            <w:rStyle w:val="InternetLink"/>
            <w:rFonts w:cs="Monotype Corsiva" w:ascii="Monotype Corsiva" w:hAnsi="Monotype Corsiva"/>
            <w:i/>
            <w:sz w:val="26"/>
            <w:szCs w:val="26"/>
          </w:rPr>
          <w:t>@</w:t>
        </w:r>
        <w:r>
          <w:rPr>
            <w:rStyle w:val="InternetLink"/>
            <w:rFonts w:cs="Monotype Corsiva" w:ascii="Monotype Corsiva" w:hAnsi="Monotype Corsiva"/>
            <w:i/>
            <w:sz w:val="26"/>
            <w:szCs w:val="26"/>
            <w:lang w:val="en-US"/>
          </w:rPr>
          <w:t>inbox</w:t>
        </w:r>
        <w:r>
          <w:rPr>
            <w:rStyle w:val="InternetLink"/>
            <w:rFonts w:cs="Monotype Corsiva" w:ascii="Monotype Corsiva" w:hAnsi="Monotype Corsiva"/>
            <w:i/>
            <w:sz w:val="26"/>
            <w:szCs w:val="26"/>
          </w:rPr>
          <w:t>.</w:t>
        </w:r>
        <w:r>
          <w:rPr>
            <w:rStyle w:val="InternetLink"/>
            <w:rFonts w:cs="Monotype Corsiva" w:ascii="Monotype Corsiva" w:hAnsi="Monotype Corsiva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6"/>
          <w:szCs w:val="26"/>
          <w:u w:val="single"/>
        </w:rPr>
      </w:pPr>
      <w:r>
        <w:rPr>
          <w:rFonts w:cs="Monotype Corsiva" w:ascii="Monotype Corsiva" w:hAnsi="Monotype Corsiva"/>
          <w:i/>
          <w:sz w:val="26"/>
          <w:szCs w:val="26"/>
        </w:rPr>
        <w:t>официальный сайт:</w:t>
      </w:r>
      <w:r>
        <w:rPr>
          <w:rFonts w:cs="Monotype Corsiva" w:ascii="Monotype Corsiva" w:hAnsi="Monotype Corsiva"/>
          <w:i/>
          <w:sz w:val="26"/>
          <w:szCs w:val="26"/>
          <w:u w:val="single"/>
        </w:rPr>
        <w:t xml:space="preserve"> </w:t>
      </w:r>
      <w:hyperlink r:id="rId11">
        <w:r>
          <w:rPr>
            <w:rStyle w:val="InternetLink"/>
            <w:rFonts w:cs="Monotype Corsiva" w:ascii="Monotype Corsiva" w:hAnsi="Monotype Corsiva"/>
            <w:i/>
            <w:sz w:val="26"/>
            <w:szCs w:val="26"/>
            <w:lang w:val="en-US"/>
          </w:rPr>
          <w:t>www</w:t>
        </w:r>
        <w:r>
          <w:rPr>
            <w:rStyle w:val="InternetLink"/>
            <w:rFonts w:cs="Monotype Corsiva" w:ascii="Monotype Corsiva" w:hAnsi="Monotype Corsiva"/>
            <w:i/>
            <w:sz w:val="26"/>
            <w:szCs w:val="26"/>
          </w:rPr>
          <w:t>.добродея-шахты.рф</w:t>
        </w:r>
      </w:hyperlink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2"/>
          <w:szCs w:val="26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2"/>
        </w:rPr>
      </w:pPr>
      <w:r>
        <w:rPr>
          <w:rFonts w:cs="Monotype Corsiva" w:ascii="Monotype Corsiva" w:hAnsi="Monotype Corsiva"/>
          <w:b/>
          <w:sz w:val="52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86055</wp:posOffset>
                </wp:positionV>
                <wp:extent cx="3276600" cy="13817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Клу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«Па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особого ребе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.8pt;mso-wrap-distance-left:9.05pt;mso-wrap-distance-right:9.05pt;mso-wrap-distance-top:0pt;mso-wrap-distance-bottom:0pt;margin-top:14.6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Клуб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«Пап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особого реб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Г. Шах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</w:rPr>
        <w:t>2021 год</w:t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dobrodeya@inbox.ru" TargetMode="External"/><Relationship Id="rId11" Type="http://schemas.openxmlformats.org/officeDocument/2006/relationships/hyperlink" Target="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3:00Z</dcterms:created>
  <dc:creator>Ольга Алекссевна</dc:creator>
  <dc:description/>
  <dc:language>en-US</dc:language>
  <cp:lastModifiedBy>User</cp:lastModifiedBy>
  <cp:lastPrinted>2021-10-04T11:48:00Z</cp:lastPrinted>
  <dcterms:modified xsi:type="dcterms:W3CDTF">2021-10-05T10:43:00Z</dcterms:modified>
  <cp:revision>2</cp:revision>
  <dc:subject/>
  <dc:title/>
</cp:coreProperties>
</file>