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конфликта интере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д заполнением настоящей Декларации я ознакомился с положением об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социального обслуживания населения Ростовской области «Центр реабилитации и абилитации для детей и подростков с ограниченными возможностями «Добродея» (ГБУСОН РО «Центр реабилитации и абилитации «Добродея»),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нятны к</w:t>
      </w:r>
      <w:r>
        <w:rPr>
          <w:rFonts w:cs="Times New Roman" w:ascii="Times New Roman" w:hAnsi="Times New Roman"/>
          <w:kern w:val="2"/>
          <w:sz w:val="28"/>
          <w:szCs w:val="28"/>
        </w:rPr>
        <w:t>одекс этики и служебного поведения работников учреждения, положение о конфликте интересов и регламент обмена подарками и знаками делового гостеприимства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682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: Директору ГБУСОН РО «Центр реабилитации и абилитации «Добродея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spacing w:val="-4"/>
                <w:sz w:val="28"/>
                <w:szCs w:val="28"/>
              </w:rPr>
              <w:br/>
              <w:t>(ФИО работника, заполнившего Декларацию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 по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руководителем. Необходимо дать разъяснения ко всем ответам «да» в пункте 9 фор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екларации необходимо учесть, что все поставленные вопросы распространяются не только на Вас, но и на Ваших супругу(а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нешние интересы или акти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ктивах организации?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другой компании, находящейся в деловых отношениях с организацией (контрагенте, подрядчике, консультанте, клиенте и т.п.)?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деятельности компании-конкуренте или физическом лице-конкуренте организации? 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компании или организации, выступающей стороной в судебном или арбитражном разбирательстве с организацией? 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работника, которому были делегированы соответствующие полномочия?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компании, находящейся в деловых отношениях с организацией?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компании, которая ищет возможность построить деловые отношения с организацией, или ведет с ней переговоры?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компании-конкуренте организации?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компании, выступающей или предполагающей выступить стороной в судебном или арбитражном разбирательстве с организацией?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 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чные интересы и честное ведение бизне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овали ли Вы в какой –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е сделки с организацией? 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заимоотношения с государственными служащ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деятельности или приобретения новых возможностей для деятельности организации?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сайдерская информ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ы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вные права рабо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ют ли члены Вашей семьи или близкие родственники в организации, в том числе под Вашим прямым руководством?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арки и деловое гостеприим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рушали ли Вы требования регламента обмена подарками и знаками делового гостеприимства организации?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ругие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екларация о доход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кие доходы получили Вы и члены Вашей семьи по месту основной работы за отчетный период?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кие доходы получили Вы и члены Вашей семьи не по месту основной работы за отчетный период?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стоверность и полнота изложенной в Декларации информации проверен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Специалист по кадрам_________________________________________</w:t>
      </w:r>
    </w:p>
    <w:p>
      <w:pPr>
        <w:pStyle w:val="Normal"/>
        <w:ind w:firstLine="243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ind w:firstLine="709"/>
        <w:rPr/>
      </w:pPr>
      <w:r>
        <w:rPr/>
        <w:t xml:space="preserve">Юрисконсульт_________________________________________________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шение руководителя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(указать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смотрел круг обязанностей и трудовых функций работника (указать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.И.О., подпись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6:00Z</dcterms:created>
  <dc:creator>Елена</dc:creator>
  <dc:description/>
  <dc:language>en-US</dc:language>
  <cp:lastModifiedBy>ZAMBUX</cp:lastModifiedBy>
  <cp:lastPrinted>2022-10-07T14:11:00Z</cp:lastPrinted>
  <dcterms:modified xsi:type="dcterms:W3CDTF">2022-10-14T07:36:00Z</dcterms:modified>
  <cp:revision>2</cp:revision>
  <dc:subject/>
  <dc:title/>
</cp:coreProperties>
</file>