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continuous"/>
          <w:pgSz w:w="11906" w:h="16838"/>
          <w:pgMar w:left="1304" w:right="851" w:gutter="0" w:header="0" w:top="426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691"/>
        <w:gridCol w:w="4138"/>
      </w:tblGrid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</w:tc>
        <w:tc>
          <w:tcPr>
            <w:tcW w:w="1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стр труда и социального развития Ростовской области</w:t>
            </w:r>
          </w:p>
        </w:tc>
        <w:tc>
          <w:tcPr>
            <w:tcW w:w="1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ГБУСОН РО «Центр реабилитации и абилитации «Добродея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должности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(наименование должности)</w:t>
            </w:r>
          </w:p>
        </w:tc>
      </w:tr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.В. Елисеева</w:t>
            </w:r>
          </w:p>
        </w:tc>
        <w:tc>
          <w:tcPr>
            <w:tcW w:w="1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В.Важенин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(Подпись)                                  (ФИО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(Подпись)                                  (ФИО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_______________20__г.</w:t>
            </w:r>
          </w:p>
        </w:tc>
        <w:tc>
          <w:tcPr>
            <w:tcW w:w="1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_______________20__г.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результатах деятельности государственного бюджетного учреждения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Центр комплексной реабилитации и абилитации для детей и подростков с ограниченными возможностями «Добродея»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>(наименование учреждения)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б использовании закрепленного за ним государственного имущества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за 2019 </w:t>
      </w:r>
      <w:r>
        <w:rPr/>
        <w:t>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фициальное наименовани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сударственное  бюджетное учреждение социального обслуживания населения Ростовской  области «Центр комплексной реабилитации и абилитации для детей и подростков с ограниченными возможностями «Добродея»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БУСОН РО «Центр реабилитации и абилитации «Добродея»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осударственной регист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999г.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102777337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5033930/615501001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5572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ВЭ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.90 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527, Ростовская область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хты, ул. Текстильная,27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36)241466, (8636)241466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dobrodeya@inbox.ru</w:t>
              </w:r>
            </w:hyperlink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Интернет-сай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Ф.И.О. руководителя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аженина Марина Владимировн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дел 1. Общие сведения об учрежден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виды деятельности учрежд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виды деятельности в соответствии с учредительными документ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е: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площади жилых помещений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в пользование мебели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итания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ягким инвентарем (постельными принадлежностями)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жилых помещений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осуга и отдыха, в том числе обеспечение книгами, журналами,      газетами, настольными играми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рка, глажка, ремонт нательного белья, одежды, постельных принадлежностей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мление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 выполнении санитарно-гигиенических процедур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транспорта для поездок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личных вещей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возможности для соблюдения личной гигиены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гигиенических услуг лицам, не способным по состоянию здоровья самостоятельно выполнять и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е: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ие)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здоровительных мероприятий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ое наблюдение за получателями социальных услуг для выявления отклонений в состоянии их здоровья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в получении медицинской помощ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е услуги: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ическая помощь и поддержка, в том числе гражданам, осуществляющим уход на дому за тяжелобольными получателями социальных услуг; 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психологический патронаж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сихологической (экстренной психологической) помощи, в том числе гражданам, осуществляющим  уход на дому за тяжелобольными получателями социальных услуг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ическая диагности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е услуги: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родственников тяжелобольных получателей социальных услуг практическим навыкам общего ухода за ними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мощи родителям или законным 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педагогическая коррекция, включая диагностику и консультирование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образовательной деятельности по дополнительным общеразвивающим программам для де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е услуги: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использованию остаточных трудовых возможностей и обучению доступным профессиональным навыкам.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в трудоустройстве.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мощи в получении образования и (или) профессии детьми-инвалидами в соответствии с их способностям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 услуги: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в оформлении и восстановлении документов получателей социальных услуг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казание помощи в получении юридических услу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целях повышения коммуникативного потенциала получателей социальных услуг, имеющих ограничения жизнедеятельности,  в том числе детей-инвалидов: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детей-инвалидов пользованию средствами ухода и техническими средствами  реабилитации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социально-реабилитационных мероприятий в сфере социального обслуживания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выкам самообслуживания, поведения в быту и общественных местах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*</w:t>
      </w:r>
      <w:r>
        <w:rPr>
          <w:rFonts w:eastAsia="Times New Roman"/>
          <w:sz w:val="24"/>
          <w:szCs w:val="24"/>
        </w:rPr>
        <w:t>(заполняется в соответствии с ЕГРЮЛ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ые виды деятельности, не являющиеся основными, которые учреждение вправе осуществлять в соответствии с его учредительными документам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виды деятельности, осуществляемые в соответствии с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дительными документ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(не основные) виды деятельности учреждением не осуществляютс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4"/>
          <w:szCs w:val="24"/>
        </w:rPr>
        <w:t>(заполняется в соответствии с уста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услуг (работ), которые оказываются учреждением за плату (частичную плату) в случаях, предусмотренных нормативными правовыми (правовыми) акта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услуг (работ), оказываемые учреждением за плату (частичную плат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не предоставляет услуги на платной основ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4"/>
          <w:szCs w:val="24"/>
        </w:rPr>
        <w:t>(заполняется в соответствии с уста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документов, на основании которых учреждение осуществляет деятельность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1559"/>
        <w:gridCol w:w="1559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действия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социальной защиты «Об открытии центра медико-социальной помощи детям-инвали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каз министерства труда и социального развития Ростовской области «Об утверждении устава государственного бюджетного учреждения социального обслуживания населения Ростовской области «Центр комплексной реабилитации и абилитации для детей и подростков с ограниченными возможностями «Доброд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осударственного бюджетного учреждения социального обслуживания населения Ростовской области «Центр комплексной реабилитации и абилитации для детей и подростков с ограниченными возможностями «Доброд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существление медицин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С-61-01-002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существление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существление деятельности по перевозкам пассажиров автомобильным транспортом, оборудованным для перевозок более восьми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-61-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становке на учет в налоговом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06733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196976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АЖ 645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на 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АЖ 645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на пристройку к зданию реабилитацион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1-АЖ 75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на котель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АЖ 75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на бесе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АЖ 75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на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АЖ 75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на хозяйственную построй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АЖ 75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существление деятельности по перевозкам пассажиров автомобильным транспортом, оборудованным для перевозок более восьми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-61-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*</w:t>
      </w:r>
      <w:r>
        <w:rPr>
          <w:rFonts w:eastAsia="Times New Roman"/>
          <w:sz w:val="24"/>
          <w:szCs w:val="24"/>
        </w:rPr>
        <w:t>(свидетельство, лицензия, др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о структурных подразделен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, (единиц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уктурных подразделений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Численность в соответствии с утвержденным штатным расписанием учрежде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о штатных единиц: 138,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Фактическая численность учреждения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77"/>
        <w:gridCol w:w="1937"/>
        <w:gridCol w:w="1938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валификация сотрудников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актическая численно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 1 января 2019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актическая численно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 31 декабря 2019г.</w:t>
            </w:r>
          </w:p>
        </w:tc>
      </w:tr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личество единиц всего,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.ч.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и руководи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дующие отделения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ы по социальной рабо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/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/к, 1к, в/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а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/к, в/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/к, 1к, 2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ладший медицинский персон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/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й персон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/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,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11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оличество штатных единиц учреждения, задействованных в осуществлении основных видов деятельно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18"/>
      </w:tblGrid>
      <w:tr>
        <w:trPr>
          <w:tblHeader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личество единиц всего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.ч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блиотек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ицинская сестра диет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дующий отдел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ач-рефлексотерапе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ач-невр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ач-физиотерапе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мощник воспит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ицинская сестра по физиотерап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нит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структор по тру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ач-педиа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ач-травматолог-ортоп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ач-психиа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оличество штатных единиц учреждения, осуществляющих правовое и кадровое обеспечение, бухгалтерский учет, административно-хозяйственное обеспечение, информационно-техническое обеспечение, делопроизводств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18"/>
      </w:tblGrid>
      <w:tr>
        <w:trPr>
          <w:tblHeader w:val="true"/>
          <w:trHeight w:val="3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личество единиц всего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.ч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оном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стелян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дующий скла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ици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собный раб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шинист по стирке и ремонту спецодеж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ро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женер-программ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рисконсуль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спектор по кад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в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ф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ератор котель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1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вакантных должностей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568"/>
        <w:gridCol w:w="2409"/>
      </w:tblGrid>
      <w:tr>
        <w:trPr>
          <w:tblHeader w:val="true"/>
          <w:trHeight w:val="4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 1 января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 31 декабря 2019г.</w:t>
            </w:r>
          </w:p>
        </w:tc>
      </w:tr>
      <w:tr>
        <w:trPr>
          <w:tblHeader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личество единиц всего,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.ч.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собный рабоч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ро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есарь-сантех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мощник воспитат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дующий отделение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ач-физиотерапев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нитар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ач-педиат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редняя заработная плата сотрудников учреждения, в том числе: руководителей; заместителей руководителей; специалист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552"/>
        <w:gridCol w:w="2551"/>
      </w:tblGrid>
      <w:tr>
        <w:trPr>
          <w:trHeight w:val="435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аботная плата </w:t>
            </w:r>
          </w:p>
        </w:tc>
      </w:tr>
      <w:tr>
        <w:trPr>
          <w:trHeight w:val="427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 предыдущий год</w:t>
            </w:r>
          </w:p>
        </w:tc>
      </w:tr>
      <w:tr>
        <w:trPr>
          <w:trHeight w:val="30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 по категориям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48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933,33</w:t>
            </w:r>
          </w:p>
        </w:tc>
      </w:tr>
      <w:tr>
        <w:trPr>
          <w:trHeight w:val="2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заместители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831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408,33</w:t>
            </w:r>
          </w:p>
        </w:tc>
      </w:tr>
      <w:tr>
        <w:trPr>
          <w:trHeight w:val="2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педагогические рабо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716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191,63</w:t>
            </w:r>
          </w:p>
        </w:tc>
      </w:tr>
      <w:tr>
        <w:trPr>
          <w:trHeight w:val="2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вр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861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327,78</w:t>
            </w:r>
          </w:p>
        </w:tc>
      </w:tr>
      <w:tr>
        <w:trPr>
          <w:trHeight w:val="2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средний медицинск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928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001,11</w:t>
            </w:r>
          </w:p>
        </w:tc>
      </w:tr>
      <w:tr>
        <w:trPr>
          <w:trHeight w:val="2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младший медицинск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929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941,5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дел 2.</w:t>
        <w:tab/>
        <w:t>Результат деятельности учрежде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</w:t>
        <w:tab/>
        <w:t xml:space="preserve">Изменение (увеличение, уменьшение) балансовой (остаточной) стоимости нефинансовых активов относительно предыдущего отчетного года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1984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-108" w:right="-17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-108" w:right="-17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январ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-108" w:right="-17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-108" w:right="-17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-108" w:right="-17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-108" w:right="-17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1 декабря 2019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-108" w:right="-17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(%) к предыдущему отчетному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финансов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76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76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лансовая стоимо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9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494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787511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91934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12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материальн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аточная стоимо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37533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57751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19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материальн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49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494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произведенн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372364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372364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49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494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ава пользования актив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ьные зап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9237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8094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8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ожения в нефинансов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459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459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финансовые активы в п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1" w:leader="none"/>
                <w:tab w:val="left" w:pos="601" w:leader="none"/>
              </w:tabs>
              <w:autoSpaceDE w:val="false"/>
              <w:ind w:hanging="3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ind w:firstLine="3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будущих пери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5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81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4</w:t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97091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07926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2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</w:t>
        <w:tab/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right"/>
        <w:rPr/>
      </w:pP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702"/>
        <w:gridCol w:w="1843"/>
        <w:gridCol w:w="1700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,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 по видам деятельности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ятельность по выполнению государственного задания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осящая доход деятельность,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достача материальных цен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достача денежных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щение материальных цен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ищение денежных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рча материальных цен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304" w:right="851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</w:t>
        <w:tab/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государственного учреждения относительно предыдущего отчетного пери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701"/>
        <w:gridCol w:w="1985"/>
        <w:gridCol w:w="2126"/>
        <w:gridCol w:w="382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ы поступлений (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-108" w:right="-5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 1 января 2019г.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-108" w:right="-5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-104" w:right="-13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 31 декабря 2019г.,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622" w:leader="none"/>
              </w:tabs>
              <w:autoSpaceDE w:val="false"/>
              <w:ind w:right="-8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нение (увеличение, уменьшение),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-136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умма просрочен-ной кредиторской задолжен-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-136" w:right="-16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деб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autoSpaceDE w:val="false"/>
              <w:ind w:left="57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реальной к взыск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autoSpaceDE w:val="false"/>
              <w:ind w:left="57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ричина образования просроченной  кредиторской задолженности дебиторской задолженности, нереальной к взысканию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биторская задолженность по доходам (счет 020500000, 02090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биторская задолженность по выплатам (020600000,020800000,03030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едиторская задолженность по выплатам(030200000,0208000000,03040200000,030403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едиторская задолженность по доходам(020500000,02090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</w:rPr>
        <w:t>2.4.</w:t>
        <w:tab/>
        <w:t xml:space="preserve">Суммы доходов, полученных учреждением от оказания платных (частично платных) услуг, </w:t>
      </w:r>
      <w:r>
        <w:rPr>
          <w:sz w:val="28"/>
          <w:szCs w:val="28"/>
        </w:rPr>
        <w:t>при осуществлении основных видов деятельности сверх государственного задания, при осуществлении иных видов деятельност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right"/>
        <w:rPr/>
      </w:pPr>
      <w:r>
        <w:rPr/>
        <w:t>(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565"/>
        <w:gridCol w:w="6662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firstLine="74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ы платных (частично платных) услуг (выполнения рабо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доходов, полученных от оказания платных (частично платных) услуг</w:t>
            </w:r>
          </w:p>
        </w:tc>
      </w:tr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ы доходов, полученных учреждением от оказания платных услуг (выполнения работ) КФО 4 Деятельность по государственному зад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7683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ы доходов, полученных учреждением от оказания платных услуг (выполнения работ) КФО 2 от приносящей доход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доходов, полученных при осуществлении основных видов деятельности сверх государственного за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доходов, полученных при осуществлении иных видов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52,03</w:t>
            </w:r>
          </w:p>
        </w:tc>
      </w:tr>
      <w:tr>
        <w:trPr>
          <w:trHeight w:val="42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776352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74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74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74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74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74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74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74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74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74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74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</w:t>
        <w:tab/>
        <w:t>Сведения об исполнении государственного задания на оказание государственных услуг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74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1276"/>
        <w:gridCol w:w="1842"/>
        <w:gridCol w:w="1134"/>
        <w:gridCol w:w="1134"/>
        <w:gridCol w:w="1560"/>
        <w:gridCol w:w="2126"/>
        <w:gridCol w:w="1417"/>
        <w:gridCol w:w="198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чение, утвержденное в государственном задании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челове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ктическое значение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человек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Размер платы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Допустимое (возможное) отклонение от установленных показателей объема государственной услуги</w:t>
            </w:r>
          </w:p>
        </w:tc>
      </w:tr>
      <w:tr>
        <w:trPr>
          <w:tblHeader w:val="true"/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отчет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 отчет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год (с учетом корректир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состоянию на 30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отчет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 отчет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год (с учетом корректир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</w:tr>
      <w:tr>
        <w:trPr>
          <w:trHeight w:val="6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</w:rPr>
        <w:t>2.6.</w:t>
        <w:tab/>
      </w:r>
      <w:r>
        <w:rPr>
          <w:sz w:val="28"/>
          <w:szCs w:val="28"/>
        </w:rPr>
        <w:t xml:space="preserve">Общее количество получателей социальных услуг, воспользовавшихся услугами (работами) учреждени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(в том числе платными (частично платными) для получателей социальных услуг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right"/>
        <w:rPr/>
      </w:pPr>
      <w:r>
        <w:rPr/>
        <w:t>(человек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9072"/>
      </w:tblGrid>
      <w:tr>
        <w:trPr>
          <w:trHeight w:val="515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получателей социальных услуг, воспользовавшихся услугами (работами) учреждения в отчетном периоде  </w:t>
            </w:r>
          </w:p>
        </w:tc>
      </w:tr>
      <w:tr>
        <w:trPr>
          <w:trHeight w:val="3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плат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.</w:t>
        <w:tab/>
      </w:r>
      <w:r>
        <w:rPr>
          <w:sz w:val="28"/>
          <w:szCs w:val="28"/>
        </w:rPr>
        <w:t>Количество жалоб получателей социальных услуг и принятые по результатам их рассмотрения мер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072"/>
      </w:tblGrid>
      <w:tr>
        <w:trPr>
          <w:trHeight w:val="6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 получателей социальных услуг за отчетный пери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ые меры по результатам рассмотрения </w:t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8.</w:t>
        <w:tab/>
        <w:t xml:space="preserve">Суммы кассовых и плановых поступлений (с учетом возвратов) в разрезе поступлений, предусмотренных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ом финансово-хозяйственной деятельност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right"/>
        <w:rPr/>
      </w:pPr>
      <w:r>
        <w:rPr/>
        <w:t>(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7"/>
        <w:gridCol w:w="8505"/>
        <w:gridCol w:w="1560"/>
        <w:gridCol w:w="1559"/>
      </w:tblGrid>
      <w:tr>
        <w:trPr>
          <w:tblHeader w:val="true"/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№ </w:t>
            </w:r>
            <w:r>
              <w:rPr>
                <w:rFonts w:eastAsia="Times New Roman"/>
                <w:sz w:val="23"/>
                <w:szCs w:val="23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Раздел, подраздел, целевая статья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од по бюджетной классификации Российской Федер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умма планов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Сумма кассовых поступлений 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статок 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4508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45089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1410020420000590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убсидия на финансовое обеспечение выполнения государственного задания на оказание государственных услуг в рамках подпрограммы  «Модернизация и развитие социального обслуживания населения, сохранение кадрового потенциала» государственной  программы  Ростовской области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776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7768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141002042000059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убсидии бюджетным учреждениям на приобретение основных средств  в рамках подпрограммы  «Модернизация и развитие социального обслуживания населения, сохранение кадрового потенциала» государственной  программы  Ростовской области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2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26448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141002042000059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убсидии бюджетным учреждениям на приобретение основных средств для осуществления противопожарных мероприятий в рамках подпрограммы  «Модернизация и развитие социального обслуживания населения, сохранение кадрового потенциала» государственной  программы  Ростовской области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99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141002042000059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убсидии бюджетным учреждениям на осуществление противопожарных мероприятий  в рамках подпрограммы  "Модернизация и развитие социального обслуживания населения, сохранение кадрового потенциала" государственной программы  Ростовской области "Социальная поддержка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4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4120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141002042000059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убсидии бюджетным учреждениям на приобретение мягкого инвентаря в рамках подпрограммы «Модернизация и развитие социального обслуживания населения, сохранение кадрового потенциала» государственной программы Ростовской области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9942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141002181000059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убсидии бюджетным учреждениям на приобретение основных средств в рамках  подпрограммы «Энергосбережение и   повышение энергетической эффективности в государственных и муниципальных учреждениях»  государственной программы Ростовской области «Энергоэффективность и развитие промышленности и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249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141002181000059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убсидии бюджетным учреждениям на выполнение мероприятий по энергосбережению и повышению энергетической эффективности в рамках  подпрограммы "Энергосбережение и   повышение энергетической эффективности в государственных и муниципальных учреждениях" государственной программы Ростовской области  "Энергоэффективность и развитие промышленности и энергет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600,0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Доходы от операций с акти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994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9940,49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Доходы от штрафов, пеней, иных сумм принудительного изъ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4,54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рочи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2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2013,00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922035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9215548,2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9.</w:t>
        <w:tab/>
        <w:t xml:space="preserve">Суммы кассовых и плановых выплат (с учетом восстановленных кассовых выплат) в разрезе выплат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усмотренных Планом финансово-хозяйственной деятельност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right"/>
        <w:rPr/>
      </w:pPr>
      <w:r>
        <w:rPr/>
        <w:t>(рублей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01"/>
        <w:gridCol w:w="5670"/>
        <w:gridCol w:w="1559"/>
        <w:gridCol w:w="1559"/>
      </w:tblGrid>
      <w:tr>
        <w:trPr>
          <w:tblHeader w:val="true"/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№ </w:t>
            </w:r>
            <w:r>
              <w:rPr>
                <w:rFonts w:eastAsia="Times New Roman"/>
                <w:sz w:val="23"/>
                <w:szCs w:val="23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аименование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од по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умма планов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умма кассовых выплат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Государствен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Государственная программа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914754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9142745,8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дпрограмма 2 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дпрограмма 2 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914754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9142745,8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ы за счет средств на финансовое обеспечение выполнения государственного задания на оказание государстве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791064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7910647,6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765414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7654146,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892230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8922302,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роч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3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72754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727544,3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705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7052,7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74766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747668,3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99498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994986,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3623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36239,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трах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74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7451,5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Услуги, работы для целей капитальных в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990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собия за первые три дня временной нетрудоспособности за счет средств работо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646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6462,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ежемесячные компенсационные выплаты в размере 50 рублей персоналу, находящемуся в отпуске по уходу за ребенком до достижения им возрасти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6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779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77975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5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566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91,00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5640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56405,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Увеличение стоимости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91688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916887,5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Увеличение стоимости горюче-смазо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520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52056,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Увеличение стоимости строитель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235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2351,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Увеличение стоимости прочих оборотных запасов (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6013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60132,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платы за счет средств субсидий на иные цел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1236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1232098,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1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16508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5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50947,7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4642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Государственная программа «Энергоэффективность и развитие промышленности и 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Государственная программа «Энергоэффективность и развитие промышленности и 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0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07098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дпрограмма 1 «Энергосбережение и   повышение энергетической эффективности в государственных и муниципа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 «Энергосбережение и   повышение энергетической эффективности в государственных и муниципальн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0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07098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2498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60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оказания платных услуг (работ), компенсаций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оказания платных услуг (работ), компенсаций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07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9224,5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05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9224,5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9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Штрафы, пени, неустойки, возмещения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9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9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936544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9359068,37</w:t>
            </w:r>
          </w:p>
        </w:tc>
      </w:tr>
      <w:tr>
        <w:trPr>
          <w:trHeight w:val="418" w:hRule="atLeast"/>
        </w:trPr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статок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569,8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  <w:vertAlign w:val="superscript"/>
        </w:rPr>
        <w:t>*</w:t>
      </w:r>
      <w:r>
        <w:rPr>
          <w:rFonts w:eastAsia="Times New Roman"/>
          <w:sz w:val="24"/>
          <w:szCs w:val="24"/>
        </w:rPr>
        <w:t>Расходы указывать в разрезе утвержденных программ, подпрограмм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дел 3.</w:t>
        <w:tab/>
        <w:t>Об использовании имущества, закрепленного за учреждением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асть 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right"/>
        <w:rPr/>
      </w:pPr>
      <w:r>
        <w:rPr/>
        <w:t>(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80"/>
        <w:gridCol w:w="1984"/>
        <w:gridCol w:w="1842"/>
        <w:gridCol w:w="1841"/>
        <w:gridCol w:w="1842"/>
      </w:tblGrid>
      <w:tr>
        <w:trPr>
          <w:tblHeader w:val="true"/>
          <w:trHeight w:val="4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 1 января 2019г., в т.ч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 31 декабря 2019г., в т.ч.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балансовая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остаточная стоим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балансовая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остаточная стоимость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балансовая (остаточная) стоимость недвижимого, находящегося у учреждения на праве оператив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79988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647839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79988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55144,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075234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27499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11946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22366,7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средств, полученных в отчетном периоде от распоряжения в установленном порядке имуществом, находящегося у учреждения на праве оператив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65"/>
        <w:gridCol w:w="2126"/>
        <w:gridCol w:w="212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ь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4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площадь объектов недвижимого имущества, арендованного для размещения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асть 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right"/>
        <w:rPr/>
      </w:pPr>
      <w:r>
        <w:rPr/>
        <w:t>(рублей)</w:t>
      </w:r>
    </w:p>
    <w:tbl>
      <w:tblPr>
        <w:tblW w:w="14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70"/>
        <w:gridCol w:w="212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 выделенных органом, осуществляющим полномочия учредителя, учреждению на указан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периоде за счет доходов, полученных от платных услуг (работ) и иной приносящей дохо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37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53426,7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  <w:tab/>
        <w:t>О показателях эффективности деятельности учрежде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1.</w:t>
        <w:tab/>
        <w:t>Наименование видов деятельности учреждения, в отношении которых установлен показатель эффективнос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66"/>
      </w:tblGrid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е: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площади жилых помещений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в пользование мебели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итания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ягким инвентарем (постельными принадлежностями)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жилых помещений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осуга и отдыха, в том числе обеспечение книгами, журналами,      газетами, настольными играми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рка, глажка, ремонт нательного белья, одежды, постельных принадлежностей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мление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 выполнении санитарно-гигиенических процедур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транспорта для поездок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личных вещей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возможности для соблюдения личной гигиены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гигиенических услуг лицам, не способным по состоянию здоровья самостоятельно выполнять их.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е: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ие)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здоровительных мероприятий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ое наблюдение за получателями социальных услуг для выявления отклонений в состоянии их здоровья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в получении медицинской помощи.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е услуги: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ическая помощь и поддержка, в том числе гражданам, осуществляющим уход на дому за тяжелобольными получателями социальных услуг; 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психологический патронаж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сихологической (экстренной психологической) помощи, в том числе гражданам, осуществляющим  уход на дому за тяжелобольными получателями социальных услуг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ическая диагностика.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е услуги: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родственников тяжелобольных получателей социальных услуг практическим навыкам общего ухода за ними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мощи родителям или законным 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- социально-педагогическая коррекция, включая диагностику и консультирование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образовательной деятельности по дополнительным общеразвивающим программам для детей.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е услуги: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использованию остаточных трудовых возможностей и обучению доступным профессиональным навыкам.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в трудоустройстве.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мощи в получении образования и (или) профессии детьми-инвалидами в соответствии с их способностями;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 услуги: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в оформлении и восстановлении документов получателей социальных услуг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казание помощи в получении юридических услуг.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целях повышения коммуникативного потенциала получателей социальных услуг, имеющих ограничения жизнедеятельности,  в том числе детей-инвалидов: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детей-инвалидов пользованию средствами ухода и техническими средствами  реабилитации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социально-реабилитационных мероприятий в сфере социального обслуживания;</w:t>
            </w:r>
          </w:p>
          <w:p>
            <w:pPr>
              <w:pStyle w:val="Style21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выкам самообслуживания, поведения в быту и общественных местах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*</w:t>
      </w:r>
      <w:r>
        <w:rPr>
          <w:rFonts w:eastAsia="Times New Roman"/>
          <w:sz w:val="24"/>
          <w:szCs w:val="24"/>
        </w:rPr>
        <w:t>(заполняется в соответствии с ЕГРЮЛ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Правовой акт, устанавливающий показатель эффективности деятельности учреждения в отношени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уемого учреждением вида деятельност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труда и социального развития Ростовской области от 01.03.2017 № 55 «Об утверждении положения о премировании руководителей государственных бюджетных и автономных учреждений социального обслуживании населения, подведомственных министерству труда и социального развития Ростовской области, целевых показателей эффективности работы, критериев оценки эффективности и результативности их работы»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Данные о достижении показателей эффективности деятельности учреждени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right"/>
        <w:rPr/>
      </w:pPr>
      <w:r>
        <w:rPr/>
        <w:t>(баллы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04"/>
        <w:gridCol w:w="2693"/>
        <w:gridCol w:w="2693"/>
      </w:tblGrid>
      <w:tr>
        <w:trPr>
          <w:tblHeader w:val="true"/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</w:tr>
      <w:tr>
        <w:trPr>
          <w:tblHeader w:val="true"/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государственного учреждения (наличие на сайте в сети Интернет необходимой информ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й безопасности  государственного учреждения (отсутствие предписаний контролирующих орга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лучателей социальных услуг (отсутствие жалоб получателей социальных услуг и их предста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хранение благоприятного морально-психологического климата в государственном учреждении (отсутствие жалоб и обращений работников государствен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ставления соглашений на предоставление субсидий на осуществление государственного задания, плана финансово-хозяйственной деятельности, сведений об операциях с целевыми субсидиями, согласно требованиям минтруда области государственными  учрежд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е и своевременное представление информации по форме федерального статистического наблюдения №ЗП-с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формленных в установленном порядке документов, подтверждающих регистрацию вещных прав на объекты недвижимости и земельные уча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предоставление заявок в ЕАС УОФ АЦК-Финансы для оплаты денежных обязательств государственного учреждения, источником финансирования которых являются субсидии на иные цели. Наличие отказанных заявок от общего числа: до 30 %; от 30,1 % до 50 %; свыше 50,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планов повышения квалификации, переподготовки кадров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 кадров государствен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Руководитель финансовой группы (главный бухгалтер)</w:t>
        <w:tab/>
        <w:t xml:space="preserve">_________________ </w:t>
        <w:tab/>
        <w:t xml:space="preserve">            </w:t>
        <w:tab/>
      </w:r>
      <w:r>
        <w:rPr>
          <w:sz w:val="28"/>
          <w:szCs w:val="28"/>
          <w:u w:val="single"/>
        </w:rPr>
        <w:t>Кирпичева И.О.</w:t>
        <w:tab/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(подпись)                             </w:t>
        <w:tab/>
        <w:tab/>
        <w:tab/>
        <w:t>(Ф.И.О.)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______» _______________20____г.</w:t>
        <w:tab/>
        <w:tab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4111" w:right="-29" w:hanging="0"/>
        <w:jc w:val="center"/>
        <w:rPr>
          <w:rStyle w:val="FontStyle17"/>
          <w:sz w:val="20"/>
          <w:szCs w:val="20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7"/>
      <w:ind w:firstLine="74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88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6"/>
      <w:ind w:firstLine="715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obrodeya@inbox.ru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7:00Z</dcterms:created>
  <dc:creator>Вера Быховенко</dc:creator>
  <dc:description/>
  <dc:language>en-US</dc:language>
  <cp:lastModifiedBy>User_4</cp:lastModifiedBy>
  <cp:lastPrinted>2020-03-11T14:47:00Z</cp:lastPrinted>
  <dcterms:modified xsi:type="dcterms:W3CDTF">2020-03-27T09:42:00Z</dcterms:modified>
  <cp:revision>3</cp:revision>
  <dc:subject/>
  <dc:title/>
</cp:coreProperties>
</file>