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4"/>
        <w:gridCol w:w="1288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ГБУСОН РО «Центр реабилитации и абилитации «Добродея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4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Музыкально-игровое представление «Новогодние смешинки» «В гостях у Елочк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6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Встреча в музыкальной гостиной: «Рождественский перезвон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8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Зимние соревнования для детей «Санки, лыжи и коньки – все приятели мои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0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Костюмированная дискотека «Маска, я тебя знаю!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1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Поэтический час «Волшебных слов чудесный мир» к всемирному дню СПАСИБ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4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/>
            </w:pPr>
            <w:r>
              <w:rPr/>
              <w:t xml:space="preserve">«Развеселые колядки» - игровая программа на Старый Новый г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9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Крещение Господне. История праздника. Встреча с батюшк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3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Самый сильный!» - эстафеты и игры с предмет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6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Конкурс караоке «Снежный хорово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30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Патриотическая акция «Блокадный Ленинград» ко Дню воинской славы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31.0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День рисования солнца на снегу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1.0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/>
            </w:pPr>
            <w:r>
              <w:rPr/>
              <w:t>"Русские посиделки" -  музыкально- игровая викторина по теме "Народные традиции".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6.0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В здоровом теле – здоровый дух» - презентация и кулинарный поединок ко Дню витаминных напи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1.0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нь волшебных сказок на ноч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2.0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/>
            </w:pPr>
            <w:r>
              <w:rPr/>
              <w:t>Праздничный концерт "Наша армия - самая сильная"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6.0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"Аллея звезд"- игровая программа, посвященная именинникам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3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День ожидания чуда. Конкурс загадок, пословиц и поговорок о весн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8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/>
            </w:pPr>
            <w:r>
              <w:rPr/>
              <w:t>Конкурс красоты "Юная лед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9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Экологический марафон поделок «Мы кормушку смастерили и столовую открыли!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0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Конкурс-выставка фотографии «В объективе – улыбки!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1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85" w:leader="none"/>
              </w:tabs>
              <w:spacing w:before="0" w:after="0"/>
              <w:textAlignment w:val="baseline"/>
              <w:rPr/>
            </w:pPr>
            <w:r>
              <w:rPr/>
              <w:t>«Народные игры: забытые и не очен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2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Наша Масленица – широка и весела, будет к каждому добра!» - игровая программ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6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День цветных карандашей. Конкурс рисунков "Мои фантазии"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0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Международный день счастья. "Я хочу петь"- караоке - бат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5.03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"Города и села"-Интерактивное путешествие по Донскому краю  в рамках Всероссийского проекта «Прогулки по стране»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1.04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День смех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8.04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 xml:space="preserve">Безопасность дорожного движения «Азбука улиц, проспектов, дорог…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2.04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Космические созвездия». Интерактивное путешествия ко Дню космонавт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7.04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Ни минуты покоя». Спортивно-развлекательная программ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0.04-09.05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Подарок ветерану». Изготовление Георгиевской ленточ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2.04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Чужой беды не бывает». Урок добр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7.04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Вирус сквернословия. Здоровье и нецензурная речь». Презентация-бесе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8.04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Праздничный пирог» - поздравление именинников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4.05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Сладок праздничный кулич»- празднование Пасх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8.05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Война и мир»: литературно - музыкальная компози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3.05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Великие имена России». Презентация ко Дню 800-летия А.Я. Нев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4.05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Загадки из школьной тетрадки». Конкурсная программ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1.06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Солнечная улыбка» - музыкально - игровая программа к Дню защиты де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2.06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Флешмоб  «Дети - цветы жизн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3.06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"Лето, лето к нам пришло - это очень хорошо!". Конкурсная пр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7.06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lang w:val="en-US"/>
              </w:rPr>
            </w:pPr>
            <w:r>
              <w:rPr/>
              <w:t>«Русские сказки». Постановочная програм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4.06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Конкурс рисунков ко дню  Донора кров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4.06-20.06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Неделя спорта «Ни минуты покоя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14.06 – Открытие Спартакиады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15.06 – настольные игры «Шашки, шахматы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16.06 – игры с мячом «Настольный теннис, бадминтон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17.06 – футбольный матч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18.06 – соревнования в бассейн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19.06 – групповые эстафеты, сдача норм ГТ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20.06 – награждение побе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2.06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Детство в солдатской шинели». Урок памя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8.06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280" w:after="0"/>
              <w:textAlignment w:val="baseline"/>
              <w:rPr/>
            </w:pPr>
            <w:r>
              <w:rPr/>
              <w:t>«Радужные бабочки». Развлечение к Дню именинник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3.07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 xml:space="preserve">«Огородники, ступеньки и веселая семейка!» Литературная викторина, посвященная творчеству Н.Н. Нос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8.07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Под покровом Петра и Февронии». Праздничный концерт ко Дню Семьи, посвященной семьи и семейным ценностя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5.07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Битва талантов». Театральные состязания коман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9.07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 xml:space="preserve">«Вредные привычки». Презент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4.07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 xml:space="preserve">«Лютики-цветочки у меня в садочке». Выставка цветочных композици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9.07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Спортивный калейдоскоп». Соревнования на свежем воздухе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3.08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День сюрпризов». Станционн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9.08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</w:rPr>
              <w:t>«С книжкой на скамейке». Летний читальный з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6.08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</w:rPr>
              <w:t>«Мой дом». День рисования на асфаль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9.08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о морям, по волнам» -игровое путешествие в гости к Нептун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2.08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«Герб и флаг - символы чести для России!»  Историческая викторина на знание истории региональных символов и государственных символов Российской Федерации  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7.08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"Солнечный круг"- игровая программа для именинников заезд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1.09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Путешествие в страну Знаний». Конкурсы для школьников и не тольк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3.09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Ангелы смотрят на нас!. Литературная композиция памяти жертвам Бесл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9.09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Говорящие знаки». Игровая программа по правилам дорожного дви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4.09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Любят сказки все на свете!» Интеллектуальная викторина-иг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8.09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Путешествие по городу Здоровейску». Спортивно-познавательная программ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5.09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Учимся рисовать». Практикум в ИЗО студии. Встреча с В. Рогов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9.09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Кулинарный поединок ко Дню печенья «Печенюшки»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1.10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Музыкально-поэтический круиз «Возраст свободы и счастья», посвященный Дню пожилого челове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0.10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Забавы у русской печки». День народных иг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6.10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Пусть память верную хранят и наших внуков внуки…» Конкурс стихов, посвященный Битве за Москв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1.10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День лабиринта. Ребусы, кроссворды и другие забавные развле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5.10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80" w:leader="none"/>
              </w:tabs>
              <w:spacing w:before="0" w:after="0"/>
              <w:textAlignment w:val="baseline"/>
              <w:rPr/>
            </w:pPr>
            <w:r>
              <w:rPr/>
              <w:t>«Осенний бал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8.10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Бабушка родная». Встреча с интересными людьми ко Дню бабушек и дедушек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4.1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Минин и Пожарский – защитники России». Исторический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8.1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Чудо хлебопечь». Практикум по приготовлению булочек. Посиделки за чашечкой ча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3.1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Песенный конкурс». Всемирный день добр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8.1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В гостях у сказки». День рождения Деда Мороз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0.1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Азбука прав ребенка». Правовой ча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8.11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Мамины нежные руки». Встреча с мамами воспитанников. Концертная программа ко Дню Матери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01.12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0.1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Мероприятия в рамках Декады инвалидов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01.12 «Радость духа – признак силы». Час общения с психологом о детях с ограниченными возможностям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lang w:val="en-US"/>
              </w:rPr>
            </w:pPr>
            <w:r>
              <w:rPr/>
              <w:t>02.12  «Мы умеем мастерить, веселиться и дружить». Фестиваль рисунков, поделок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03.12  Презентация «Они добились успеха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04.12 «Добро отзывчиво, как эхо». Конкурс литературных героев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05.12 «Учимся уважать других». Урок толерантности с просмотром презентации «Особые люди, особые возможности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06.12 Экскурсия в драматический театр, в краеведческий музей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07.12 Концерт воспитанников школы  искусств  «Добрые сердца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08.12 Спортивный фестиваль в МБОУСОШ № 38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09.12 «Протяни руку дружбы». Час общения за круглым столом с выпускниками центр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10.12 «В кругу друзей» Отчетный концер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2.1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Моя Россия». Конкурсно  - игровая программа ко Дню Конституции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6.1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Мы мороза не боимся». Игры на свежем воздух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0.1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"Я помню вальса звук прелестный..." Встреча в музыкальной гостин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3.1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>
                <w:lang w:val="en-US"/>
              </w:rPr>
            </w:pPr>
            <w:r>
              <w:rPr/>
              <w:t>«Сказочный герой». Турнир затоков сказ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7.12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Театральное праздничное представлени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Заюшкина избушка» - утренник у елки младшей группы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textAlignment w:val="baseline"/>
              <w:rPr/>
            </w:pPr>
            <w:r>
              <w:rPr/>
              <w:t>«Сказку дарит Новый год» - новогодний праздник, посвященный встрече Нового года для старшей и средней груп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</w:t>
        <w:tab/>
        <w:t>М.В. Важенина</w:t>
      </w:r>
    </w:p>
    <w:sectPr>
      <w:footerReference w:type="default" r:id="rId2"/>
      <w:type w:val="nextPage"/>
      <w:pgSz w:orient="landscape" w:w="16838" w:h="11906"/>
      <w:pgMar w:left="1134" w:right="1387" w:gutter="0" w:header="0" w:top="85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  <w:bCs/>
      <w:sz w:val="32"/>
      <w:szCs w:val="32"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7:00Z</dcterms:created>
  <dc:creator>Samsung</dc:creator>
  <dc:description/>
  <cp:keywords/>
  <dc:language>en-US</dc:language>
  <cp:lastModifiedBy>Ольга Алекссевна</cp:lastModifiedBy>
  <cp:lastPrinted>2021-01-21T09:07:00Z</cp:lastPrinted>
  <dcterms:modified xsi:type="dcterms:W3CDTF">2021-03-24T05:44:00Z</dcterms:modified>
  <cp:revision>20</cp:revision>
  <dc:subject/>
  <dc:title>Цель:  Систематизация  работы  по  созданию  условий  обеспечивающих  улучшение  «качества  жизни»  и  успешную  социальную  интеграцию  подростков  в  среду  сверстников,  в  биологическую,  приёмную  семью</dc:title>
</cp:coreProperties>
</file>