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ГБУСОН РО «Центр реабилитации и абилитации «Доброде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КТОР ДОБРОДЕЙ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 (законных представителей)  детей с ограниченными возможностями здоровь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2979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72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1pt;width:495.85pt;height:0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мья – это особый мир, внутри которого разворачиваются индивидуальные счастливые и несчастливые истории человеческих взаимоотношений, формируется либо деформируется личность ребёнка. Для ребёнка, имеющего дефект психического или соматического характера, семья, как первичное, наиболее эмоционально значимое пространство жизнедеятельности, должна выполнять своё базовое предназначение – стать для него своеобразной коррекционно-развивающей средой, обеспечивающей компенсацию дефект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ясь в такую среду, ребёнок с ограниченными возможностями здоровья учится возмещать свои природные недостатки, обретает возможность справиться с возрастными задачами иными путями. Именно поэтому санитарно-просветительная работа с родителями, в ходе которой они научатся проводить занятия по лечебной физкультуре в домашних условиях, получат основные знания по сохранению и укреплению здоровья своего особенного ребенка, является востребованной и актуальной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роект «Доктор Добродей» - это инновационный проект о здоровом образе жизни для семей и детей с ограниченными возможностями здоровья (ОВЗ)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блема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такого ребенка в большинстве случаев ограничивалась консультациями по вопросам его обучения и воспитания, но при этом упускался из внимания очень серьезный аспект — укрепление и сохранение здоровь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 проект направлен на сохранение и укрепление здоровья детей в домашних условиях. Без поддержки семьи ребёнок с ОВЗ не в состоянии справиться с нагрузками - ему очень важна поддержка семьи. Поэтому возникла необходимость разработки проекта социально-медицинского сопровождения семей, воспитывающих ребенка с ограниченными возможностями здоровь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октор Добродей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ее – проведение </w:t>
      </w:r>
      <w:r>
        <w:rPr>
          <w:rFonts w:cs="Times New Roman" w:ascii="Times New Roman" w:hAnsi="Times New Roman"/>
          <w:sz w:val="28"/>
          <w:szCs w:val="28"/>
        </w:rPr>
        <w:t>онлай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бесед  по освещению профилактических мер, рекомендации по предупреждению  различных заболеваний у детей и взрослы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направление - проведение практических занятий - онлайн с инструкторами  по лечебной физкультуре, медицинской сестрой,  педагогом дополнительного образования, психологами центра. Приобрет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дителями навыков проведения ЛФК с особенным ребенком дома, корректирующих упражнен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екта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поддержка семьи, воспитывающей особенного ребенка. Формирование у детей ответственного отношения к своему здоровью, получение знаний о здоровом образе жизни, воспитание с раннего детства здоровых привычек и навыков, развитие и закрепление в домашних условиях навыков профилактики заболеваний опорно-двигательного аппарата и укрепления иммунитет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семей с ребенком с ОВЗ ценностного отношения к здоровью, установку на здоровый образ жи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у семей с ребенком с ОВЗ осознанной мотивации  и закрепления навыков, полученных в условиях реабилитации при всех формах оказания услу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родителей и специалистов по месту жительства на вопросы сохранения потенциала у ребенка с ОВ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эффективную систему социального партнерства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 проекта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 доминирующей в проекте деятельности: просвещение родителей (законных представителей) воспитывающих детей с ОВЗ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 продолжительности – краткосрочный. Реализация проекта рассчитана на 6 месяцев: с 27 июля 2020 по 31 декабря 2020 год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ы реализации проект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цип  преемственности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выполнение рекомендаций и реализацию полученных в центре «Добродея» навыков для сохранения полученных результатов реабилит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цип систем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целенаправленну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ную деятельность специалистов центра «Добродея» в соответствии с возрастными и индивидуальными особенностями дет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й результат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 реализации проекта будут достигнуты следующие качественные и количественные показатели и результаты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оличественные показател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оекте примут участие 20 семей с деть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мках реализации проекта планируется провести не менее 57 мероприятий в соответствии с разработанным планом мероприят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итогам планируется создание презентационного материала о деятельности проекта: видеоролик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ачественные результаты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родителей в санитарно-просветительском процессе ребенка с пониманием значимости этого для их ребенка; развитие чувства удовлетворенности от успешного применения своих знаний </w:t>
      </w:r>
      <w:r>
        <w:rPr>
          <w:rFonts w:cs="Times New Roman" w:ascii="Times New Roman" w:hAnsi="Times New Roman"/>
          <w:sz w:val="28"/>
          <w:szCs w:val="28"/>
        </w:rPr>
        <w:t>в развитии ребенк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активности родителей в вопросах сотрудничества со специалистами учреждения; желание участвовать в психолого-педагогических мероприятиях (семинары, деловые столы, психологические тренинги, консультации т.д.)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охранение принципа комплексности реабилитации/абилитации – работают мультидисциплинарные  бригады (врач-невролог, врач-педиатр, инструкторы по лечебной физической культуре, медицинские сестры, медицинская сестра диетическая, педагоги – психологи) и родители (законные представители) детей с ОВЗ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асширение круга общения среди родителей и детей и подрост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мотивации к здоровому образу жизни у всей семьи, участвующей в проекте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работы с родителями (законными представит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дение онлайн профилактических бесед, консультаций с родителями особенных детей по вопросам здорового образа жиз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идео ролики  с комплексом упражнений для родителей особенных детей по лечебной физкультуре,  практических занятий с психологом, медицинской сестрой.  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вшаяся эпидемиологическая обстановка в стране побудила сотрудников центра «Добродея» создать проект «Доктор Добродей», который способствует укреплению состояния здоровья у детей и взрослых, формированию позитивной мотивации к здоровому образу жизн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пособствует повышению уровня навыков общения, увеличению интереса к здоровому образу жизни. Родители, прошедшие проект в полном объёме, могут стать помощниками детей в оздоровлении и поддержании своего здоровья, повысится уровень их родительской компетенции в вопросах воспитания и развития детей, их отдыха и оздоровл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едложенный нами проект будет способствовать эффективной комплексной социальной поддержке семье, воспитывающей ребенка с ограниченными возможностями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ktextlarge">
    <w:name w:val="uk-text-larg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margin">
    <w:name w:val="uk-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2:00Z</dcterms:created>
  <dc:creator>Ольга Алекссевна</dc:creator>
  <dc:description/>
  <cp:keywords/>
  <dc:language>en-US</dc:language>
  <cp:lastModifiedBy>Ольга Алекссевна</cp:lastModifiedBy>
  <cp:lastPrinted>2020-07-16T10:10:00Z</cp:lastPrinted>
  <dcterms:modified xsi:type="dcterms:W3CDTF">2020-11-03T06:33:00Z</dcterms:modified>
  <cp:revision>8</cp:revision>
  <dc:subject/>
  <dc:title/>
</cp:coreProperties>
</file>